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1056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2-01-2025-002834-4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30 ию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Мурзаева Тамирлана Амирхан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водительское удостоверение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.05.2025 года ИДПС ОГИБДД ОМВД России по Моздокскому району составлен протокол об административном правонарушении по ч. 1 ст. 20.25 КоАП РФ о том, что  Мурзаев Т.А. не произвел оплату административного штрафа в размере 3000 рублей по постановлению № 18810015230001435628 от 09.01.2025 года по делу об административном правонарушении, предусмотренном ч. 3 ст. 12.37 Кодекса РФ об АП, вступившему в законную силу 20.01.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урзаев Т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урзаева Т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Мурзаева Т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5 ММ № 818493 от 15.05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15230001435628 по делу об административном правонарушении от 09.01.2025 г., согласно которому Мурзаев Т.А. подвергнут административному взысканию в сумме 3000 рублей за совершение административного правонарушения, предусмотренного ч. 3 ст. 12.37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15230001435628 от 09.01.2025 г. </w:t>
      </w:r>
      <w:r>
        <w:rPr>
          <w:color w:val="000000"/>
        </w:rPr>
        <w:t xml:space="preserve">в отношении </w:t>
      </w:r>
      <w:r>
        <w:rPr/>
        <w:t>Мурзаева Т</w:t>
      </w:r>
      <w:r>
        <w:rPr>
          <w:color w:val="000000"/>
        </w:rPr>
        <w:t>.А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0</w:t>
      </w:r>
      <w:r>
        <w:rPr/>
        <w:t xml:space="preserve">.01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0.03.</w:t>
      </w:r>
      <w:r>
        <w:rPr>
          <w:color w:val="000000"/>
        </w:rPr>
        <w:t>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3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урзаева Т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Мурзаева Тамирлана Амирхан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056252018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